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12. 2019г.                                                                                    № 58/136</w:t>
            </w:r>
          </w:p>
        </w:tc>
      </w:tr>
      <w:tr>
        <w:trPr>
          <w:trHeight w:val="18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Октябрьское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ложение о порядке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ации и проведения публичных слушаний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территории сельского поселения Октябрьский сельсовет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енное решением Совета депутатов № 31/125 от 17.06.2013 г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</w:t>
      </w:r>
      <w:r>
        <w:rPr>
          <w:b/>
          <w:sz w:val="26"/>
          <w:szCs w:val="26"/>
        </w:rPr>
        <w:t>с изменениями от 16.04.2018 г. № 33/85)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ссмотрев протест прокуратуры Усманского района от 03.12.2019г №41д-2019 на Положение о порядке организации и проведения публичных слушаний на территории сельского поселения Октябрьский сельсовет утвержденное решением Совета депутатов № 31/125 от 17.06.2013 г. (</w:t>
      </w:r>
      <w:r>
        <w:rPr>
          <w:sz w:val="26"/>
          <w:szCs w:val="26"/>
        </w:rPr>
        <w:t>с изменениями от 16.04.2018 г. № 33/85)</w:t>
      </w:r>
      <w:r>
        <w:rPr>
          <w:color w:val="000000"/>
          <w:sz w:val="26"/>
          <w:szCs w:val="26"/>
        </w:rPr>
        <w:t>, Совет депутатов сельского поселения Октябрьский сельсовет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зменения в Положение о порядке организации и проведения публичных слушаний на территории сельского поселения Октябрьский сельсовет, утвержденное решением Совета депутатов № 33/106 от 29.05.2013 г. (</w:t>
      </w:r>
      <w:r>
        <w:rPr>
          <w:sz w:val="26"/>
          <w:szCs w:val="26"/>
        </w:rPr>
        <w:t>с изменениями от 16.04.2018 г. № 33/85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направить главе сельского поселения Октябрь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анное решение вступает в силу с момента подпис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 сельского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еления Октябрьский сельсовет                              И.Н.Пименова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ы решением Совета депутатов </w:t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ий сельсовет</w:t>
      </w:r>
    </w:p>
    <w:p>
      <w:pPr>
        <w:pStyle w:val="Style16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58/136 от 05.12.2019 г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я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о порядке организации и проведения публичных слушаний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территории сельского поселения Октябрьский сельсовет утвержденное решением Совета депутатов 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 xml:space="preserve">33/106 от 29.05.2013 г.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с изм. от 04.04.2018 г. №32/83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ункт 1 ст. 4 читать в новой редакц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проводятся по инициативе населения сельского поселения, Совета депутатов, главы сельского поселения или главы местной администр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9:00Z</dcterms:created>
  <dc:creator>Admin</dc:creator>
  <dc:description/>
  <cp:keywords/>
  <dc:language>en-US</dc:language>
  <cp:lastModifiedBy>ирина</cp:lastModifiedBy>
  <cp:lastPrinted>2019-12-10T11:33:00Z</cp:lastPrinted>
  <dcterms:modified xsi:type="dcterms:W3CDTF">2019-12-10T07:36:00Z</dcterms:modified>
  <cp:revision>3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